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Khoảng 15h15 ngày 14 tháng 12 năm 2023 tại đoạn đường bê tông thuộc thôn đội 5 xã Ngọc Lũ, Công an huyện phối hợp cùng Công an xã Ngọc lũ bắt quả tang Phạm Xuân Hải sinh năm 1975, nơi thường trú tổ dân phố Tân Xuân Năm phường Xuân Đỉnh quận Bắc Từ Liêm, Hà Nội, nơi ở hiện nay Thôn Đội 5, xã Ngọc lũ có hành vi cất giữ trái phép 03 gói, trong đó 02 gói được gói ngoài bằng giấy màu trắng có in chữ màu đen, 01 gói được gói ngoài bằng giấy màu trắng. Hải khai đó là 03 gói heroin Hải mua về cất giữ để sử dụng cho bản thân. Công an xã đã bàn giao người và tang vật cho cơ quan CSĐT xử lý theo thẩm quyền. Ngọc Lũ</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9h45 gày 14/12/2023 CAX AN Lão bắt quả tang Trịnh Tiến Anh, sinh năm 1999, nơi thường trú: Thôn Lan Dương, xã An Lão có hành vi cất giữ trái phép chất ma túy (23 gói) và Trịnh Hồng Kiên, sinh năm 1994, nơi thường trú: Thôn Lan Dương, xã An Lão đang cất giữ 02 gói ma túy để sử dụng cho bản thân. </w:t>
        <w:tab/>
        <w:t>AN lão</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ax An Ninh báo cáo khoảng 16h ngày 15/12/2023 tại đoạn đường ĐT 496B địa phận thôn An Phong xã An Ninh tổ công tác CAH phối hợp Cax An Ninh bắt quả tang Trần Chí Linh, sn1991, Nơi ĐKTT thôn Rõ, Mỹ Hà, Mỹ Lộc, Nam Định có hành vi cất giữ trái phép 01 gói được gói ngoài bằng túi nilon màu đỏ, bên trong bọc giấy bạc màu trắng bên trong có chứa chất bột màu trắng dạng cục, Linh khai nhận đó là heroin của Linh, Linh vừa mua về cất giữ để sử dụng cho bản thân. cax đã bàn giao người và tang vật cho đội CSKTMT tiếp tục điều tra giải quyết theo quy định. An Ninh</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Khoảng 19h30’ ngày 18/12/2023, tại đoạn đường bê tông thuộc thôn đội 1 xã Ngọc Lũ, Bình lục, Hà Nam tổ công tác Công an huyện Bình Lục phối hợp với Công an xã Ngọc Lũ phát hiện bắt quả tang Trần Đình Phong, sinh năm 1982, nơi thường trú thôn đội 1 xã Ngọc Lũ, Bình Lục, Hà Nam đang có hành vi cất giữ trái phép 02 gói đều được gói ngoài bằng giấy màu trắng có sọc đỏ xanh, mở ra bên trong mỗi gói đều chứa chất bột màu trắng dạng cục do Phong cầm trong lòng bàn tay trái giao nộp cho lực lượng Công an và thành khẩn khai nhận đó là 02 gói Heroin của Phong vừa đi mua của một người đàn ông tên Thắng (con ông Quy) nhà ở Thôn đội 1 xã Ngọc Lũ, Bình Lục, Hà Nam về cất giữ sử dụng cho bản thân. Đối tượng trong diện sưu tra. Ngọc Lũ</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Khoảng 18 giờ 30 phút ngày 18/12/2023, tại phòng số 2 nhà trọ Mây Điệp của Nguyễn Xuân Thảo, sinh năm 1995, nơi thường trú thôn 3, xã Vũ Bản, huyện Bình Lục, tỉnh Hà Nam thuộc thôn 2, xã An Nội, huyện Bình Lục, tỉnh Hà Nam, tổ công tác Công an huyện Bình Lục phối hợp cùng Công an xã An Nội phát hiện bắt quả tang Đào Mạnh Duy, sinh năm 1999, nơi thường trú: Thôn Phú Lão, xã Minh Thuận, huyện Vụ Bản, tỉnh Nam Định; Trần Văn Công, sinh năm 2000, nơi thường trú: Thôn Phú Lão, xã Minh Thuận, huyện Vụ Bản, tỉnh Nam Định và Đào Văn Sáng, sinh năm 2001, nơi thường trú: Thôn Thượng Đồng, xã Trung Lương, huyện Bình Lục, tỉnh Hà Nam đang có hành vi Tổ chức sử dụng trái phép chất ma túy. Đội</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Khoảng 7h ngày 21/12/2023 tại đoạn đường bê tông liên thôn địa phận thôn An Thuận, Công an xã An Ninh phối hợp với tổ công tác CAH bắt quả tang Phan Đăng Thuận, sn:1986, trú tại An Tâm, An Ninh có hành vi cất giữ trái phép 05 gói ( 04 gói ngoài màu trắng, 01 gói ngoài màu trắng chữ màu đen) bên trong mỗi gói đều chứa chất bột màu trắng dạng cục do Thuận lấy từ túi quần trước bên phải đang mặc giao nộp cho lực lượng công an và khai nhận đó là 5 gói heroin Thuận mua về cất giữ để sử dụng cho bản thân. Cax đã bàn giao đối tượng và tang vật cho đội KTMT tiếp tục điều tra giải quết theo quy định. An Ninh</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Thực hiện kế hoạch cao điểm tấn công, trong quá trình tuần tra đảm bảo ANTT trên địa bàn, Vào khoảng 13h 40, ngày 22/12/2023 tại đường ĐT 496 thuộc địa phận Thôn Nội 1, xã Đồng Du, CAX Đồng Du phối hợp với CAX Bối Cầu, Đội KT_MT phát hiện bắt quả tang Nguyễn Anh Tấn, SN 1980 trú tại Thôn 6 Thượng Vỹ, Nhân Chính, Lý Nhân đang có hành vi cất giữ 01 gói được gố ngoài bằng nilon màu đỏ, bên trong được gói bằng giấy màu trắng có chữ màu đen, có chứa chất bột màu trắng dạng cục, đối tượng khai nhận là hêroin vừa mua về để sử dụng thì bị bắt giữ. Cax đã bàn giao đối tượng, tang vật cho Đội KT MT thụ lý theo thẩm quyền. Đồng Du</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Công an xã Hưng Công báo cáo: Hồi 0 giờ 15 phút ngày 27/12/2023, tại chỗ ở của Nguyễn Đình Thắng; sinh năm: 2002; thuộc thôn đội 5, xã Hưng Công; Công an xã Hưng Công phối hợp với Công an huyện Bình Lục phát hiện bắt quả tang Trần Văn Hữu, sinh năm 1999, nơi thường trú: Thôn Bảo Long Làng, xã Mỹ Hà, huyện Mỹ Lộc, tỉnh Nam Định; Nguyễn Đình Thắng, sinh năm 2002, nơi thường trú: Thôn Đội 5, xã Hưng Công, huyện Bình Lục, tỉnh Hà Nam; Bùi Hoàng Phúc, sinh năm 2005, nơi thường trú: Thôn Đội 5, xã Hưng Công, huyện Bình Lục, tỉnh Hà Nam; Vi Thị Huệ, sinh năm 2004, nơi thường trú: Bản Cọ Muồng, xã Châu Kim, huyện Quế Phong, tỉnh Nghệ An; Vi Thị Tuyền, sinh ngày 05/6/2008, nơi thường trú: Bản Chiềng Ban 1, xã Châu Thắng, huyện Quỳ Châu, tỉnh Nghệ An đang có hành vi sử dụng trái phép chất ma túy. Quá trình đấu tranh xác định: Nguyễn Đình Thắng, Trần Văn Hữu và Bùi Hoàng Phúc có hành vi tổ chức sử dụng trái phép chất ma túy. Công an xã phối hợp với đội CSĐT TP về kinh tế, ma túy Công an huyện xác lập hồ sơ xử lý theo quy định! Hưng Công</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val="en-GB" w:eastAsia="en-GB"/>
        </w:rPr>
        <w:t>Vụ TTTPCMT xảy ra ngày 26/12/2023 tại Bình Mỹ, Bình Lục = 01 bị can</w:t>
      </w:r>
    </w:p>
    <w:p>
      <w:pPr>
        <w:pStyle w:val="Normal"/>
        <w:tabs>
          <w:tab w:val="clear" w:pos="720"/>
          <w:tab w:val="left" w:pos="993" w:leader="none"/>
        </w:tabs>
        <w:spacing w:lineRule="auto" w:line="312" w:before="0" w:after="0"/>
        <w:ind w:left="709" w:hanging="0"/>
        <w:jc w:val="both"/>
        <w:rPr>
          <w:rFonts w:ascii="Times New Roman" w:hAnsi="Times New Roman" w:cs="Times New Roman"/>
          <w:sz w:val="28"/>
          <w:szCs w:val="28"/>
        </w:rPr>
      </w:pPr>
      <w:r>
        <w:rPr>
          <w:rFonts w:eastAsia="Times New Roman" w:cs="Times New Roman" w:ascii="Times New Roman" w:hAnsi="Times New Roman"/>
          <w:bCs/>
          <w:sz w:val="28"/>
          <w:szCs w:val="28"/>
          <w:lang w:val="en-GB" w:eastAsia="en-GB"/>
        </w:rPr>
        <w:t>Đặng Văn Đông, sn 1988. Bình Mỹ</w:t>
      </w:r>
    </w:p>
    <w:p>
      <w:pPr>
        <w:pStyle w:val="Normal"/>
        <w:numPr>
          <w:ilvl w:val="0"/>
          <w:numId w:val="1"/>
        </w:numPr>
        <w:tabs>
          <w:tab w:val="clear" w:pos="720"/>
          <w:tab w:val="right" w:pos="0" w:leader="none"/>
          <w:tab w:val="left" w:pos="993" w:leader="none"/>
        </w:tabs>
        <w:spacing w:lineRule="auto" w:line="312" w:before="0" w:after="0"/>
        <w:ind w:left="0" w:firstLine="709"/>
        <w:jc w:val="both"/>
        <w:rPr>
          <w:rFonts w:ascii="Times New Roman" w:hAnsi="Times New Roman" w:eastAsia="Times New Roman" w:cs="Times New Roman"/>
          <w:i/>
          <w:i/>
          <w:spacing w:val="-2"/>
          <w:sz w:val="28"/>
          <w:szCs w:val="28"/>
        </w:rPr>
      </w:pPr>
      <w:r>
        <w:rPr>
          <w:rFonts w:eastAsia="Times New Roman" w:cs="Times New Roman" w:ascii="Times New Roman" w:hAnsi="Times New Roman"/>
          <w:sz w:val="28"/>
          <w:szCs w:val="28"/>
        </w:rPr>
        <w:t>Khoảng 17 giờ 30 phút ngày 08/01/2024, tại đoạn đường ga Bình Lục thuộc Tổ dân phố Bình Thành, thị trấn Bình Mỹ</w:t>
      </w:r>
      <w:r>
        <w:rPr>
          <w:rFonts w:eastAsia="Times New Roman" w:cs="Times New Roman" w:ascii="Times New Roman" w:hAnsi="Times New Roman"/>
          <w:sz w:val="28"/>
          <w:szCs w:val="28"/>
          <w:lang w:eastAsia="vi-VN"/>
        </w:rPr>
        <w:t xml:space="preserve">, huyện Bình Lục, tỉnh Hà Nam, </w:t>
      </w:r>
      <w:r>
        <w:rPr>
          <w:rFonts w:eastAsia="Arial" w:cs="Times New Roman" w:ascii="Times New Roman" w:hAnsi="Times New Roman"/>
          <w:sz w:val="28"/>
          <w:szCs w:val="28"/>
          <w:lang w:eastAsia="vi-VN"/>
        </w:rPr>
        <w:t>tổ công tác Công an huyện Bình Lục phối hợp cùng Phòng Cảnh sát điều tra tội phạm về ma tuý và Công an thị trấn Bình Mỹ kiểm tra, phát hiện bắt quả tang Phạm Văn Tuyên, sinh năm 1993, nơi thường trú: Thôn Phù Tải, xã An Đổ, huyện Bình Lục, tỉnh Hà Nam</w:t>
      </w:r>
      <w:r>
        <w:rPr>
          <w:rFonts w:eastAsia="Times New Roman" w:cs="Times New Roman" w:ascii="Times New Roman" w:hAnsi="Times New Roman"/>
          <w:sz w:val="28"/>
          <w:szCs w:val="28"/>
          <w:lang w:eastAsia="vi-VN"/>
        </w:rPr>
        <w:t xml:space="preserve"> đang có hành vi bán trái phép 03 (ba) gói trong đó có 02 (hai) gói được gói ngoài bằng giấy bạc màu xám đen và 01 (một) gói được gói ngoài bằng giấy bạc màu trắng mở ra bên trong mỗi gói đều chứa chất bột màu trắng dạng cục cho Nguyễn Đình Hưng, sinh năm 1985, nơi thường trú: Thôn An Hoà, xã Thanh Hà, huyện Thanh Liêm, tỉnh Hà Nam nhưng chưa kịp giao thì bị lực lượng Công an bắt giữ. Khi lực lượng Công an bắt giữ, Tuyên đã thả 03 (ba) ma túy đó xuống đường ngay cạnh vị trí Tuyên đang đứng nhưng đã bị lực lượng Công an phát hiện thu giữ 03 (ba) gói trong đó có 02 (hai) gói được gói ngoài bằng giấy bạc màu xám đen và 01 (một) gói được gói ngoài bằng giấy bạc màu trắng mở ra bên trong mỗi gói đều chứa chất bột màu trắng dạng cục và thu giữ trong lòng bàn tay phải của Tuyên đang cầm 04 (bốn) tờ tiền trong đó có 02 (hai) tờ tiền mỗi tờ có mệnh giá 200.000 đồng có số seri lần lượt RT19772070, TN14555211 và 02 (một) tờ tiền mỗi tờ mệnh giá 100.000 đồng có số seri GL21830878, UV18983580 tổng là 600.000 đồng. Tuyên khai nhận đó là ma tuý loại Heroin của Quốc nhà ở xã La Sơn, huyện Bình Lục, tỉnh Hà Nam đưa cho Tuyên để mang đi bán cho Hưng, số tiền 600.000 đồng là tiền Tuyên vừa nhận của Hưng. Đội xin 3tr</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Khoảng 15 giờ 30 phút ngày 14/01/2024 tại khu vực ngã tư đèn xanh đèn đỏ thuộc thôn Cửa Câu Trại, xã Trung Lương, huyện Bình Lục, tỉnh Hà Nam tổ công tác Công an huyện Bình Lục phối hợp cùng Công an xã Trung Lương, huyện Bình Lục, tỉnh Hà Nam phát hiện bắt quả tang Trần Văn Vinh, sinh năm 1993, nơi thường trú thuộc thôn Cửa Câu Trại, xã Trung Lương, huyện Bình Lục, tỉnh Hà Nam đang có hành vi bán trái phép 02 (hai) gói đều được gói ngoài bằng giấy bạc màu vàng bên trong mỗi gói đều chứa chất bột màu trăng dạng cục cho người đàn ông không quen biết với giá 400.000 đồng nhưng vừa nhận tiền của người đàn ông đó nhưng chưa kịp đưa 02 (hai) gói trên thì bị lực lượng Công an bắt quả tang. Thu giữ tại nền đường ngay cạnh chỗ Vinh đứng 02 (hai) gói đều được gói ngoài bằng giấy bạc màu vàng bên trong mỗi gói đều chứa chất bột màu trắng dạng cục. Hưng Công</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Ngoài ra, Vinh cũng tự giác giao nộp cho lực lượng Công an 01 (một) gói được gói ngoài bằng giấy bạc màu vàng bên trong gói chứa chất bột màu trắng dạng cục do Vinh lấy từ trong túi áo khoác bên phải đang mặc ra giao nộp cho lực lượng Công an và thành khai nhận đó là 01 (một) gói Heroin của Vinh cất giữ nhằm mục đích để bán kiếm lời khi có người hỏi mua. Sau đó lực lượng Công an đã đưa Vinh cùng toàn bộ tang vật về trụ sở Uỷ ban nhân dân xã Trung Lương để lập biên bản.</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2. Ca xã Tràng An báo cáo: khoảng 14h15 phút ngày 15/01 tại đường tỉnh lộ thuộc địa phận thôn Cương Thôn, xã Tràng An, CA xã Tràng An phối hợp cùng tổ công tác của Đội KT-MT Công an huyện bắt quả tang đối tượng Trần Quốc Thái, sn 1986, trú tại thôn Kim Thượng, xã Kim Bình, tp Phủ Lý có hành vi vận chuyển trái phép chất ma tuý. Tang vật thu giữ: 01 bao thuốc lá Thăng Long bên trong có một túi nilong trắng chưa 11 viên nén màu đỏ, 02 đtdd nhãn hiệu Oppo, 01 xmay nhãn hiệu SYM Angel BKS90F5-0125. Đối tượng Thái khai nhận 11 viên nén màu đỏ là ma tuý dạng ngựa, Thái vận chuyển cho một đối tượng tên Hùng với giá 300 nghìn đồng. Tràng an</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3. ngày 18/01/2024 tại đoạn đường betong thuộc thôn Mai Động, Trung Lương bắt quả tang Trần Văn Lý, sn 1989 thôn Phù Tải, xã An Đổ. Trung Lương</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4. Vụ TTTP ngày 22/01/2024 tại Tiêu Động bắt Nguyễn Xuân Hòa sn 1993 ở Trung Lương Tiêu Động</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4.</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09:00Z</dcterms:created>
  <dc:creator>Admin</dc:creator>
  <dc:description/>
  <cp:keywords/>
  <dc:language>en-US</dc:language>
  <cp:lastModifiedBy>Admin</cp:lastModifiedBy>
  <dcterms:modified xsi:type="dcterms:W3CDTF">2024-01-26T04:08:00Z</dcterms:modified>
  <cp:revision>5</cp:revision>
  <dc:subject/>
  <dc:title/>
</cp:coreProperties>
</file>